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both"/>
        <w:rPr>
          <w:b/>
          <w:b/>
        </w:rPr>
      </w:pPr>
      <w:r>
        <w:rPr>
          <w:b/>
        </w:rPr>
        <w:t>Quem Somos?</w:t>
      </w:r>
    </w:p>
    <w:p>
      <w:pPr>
        <w:pStyle w:val="NormalWeb"/>
        <w:spacing w:lineRule="auto" w:line="360" w:before="0" w:after="0"/>
        <w:jc w:val="both"/>
        <w:rPr>
          <w:b/>
          <w:b/>
        </w:rPr>
      </w:pPr>
      <w:r>
        <w:rPr>
          <w:b/>
        </w:rPr>
      </w:r>
    </w:p>
    <w:p>
      <w:pPr>
        <w:pStyle w:val="NormalWeb"/>
        <w:spacing w:lineRule="auto" w:line="360" w:before="0" w:after="0"/>
        <w:ind w:firstLine="709"/>
        <w:jc w:val="both"/>
        <w:rPr/>
      </w:pPr>
      <w:r>
        <w:rPr/>
        <w:t xml:space="preserve">Somos o </w:t>
      </w:r>
      <w:r>
        <w:rPr>
          <w:i/>
        </w:rPr>
        <w:t>Levante Popular da Juventude</w:t>
      </w:r>
      <w:r>
        <w:rPr/>
        <w:t>! Uma organização de jovens militantes voltada para a luta de massas em busca da transformação estrutural da sociedade brasileira. Somos a juventude do Projeto Popular, e nos propomos a ser o fermento na massa de jovens do país. Somos um movimento de juventude que não baixa a cabeça para as injustiças e desigualdades.</w:t>
      </w:r>
    </w:p>
    <w:p>
      <w:pPr>
        <w:pStyle w:val="NormalWeb"/>
        <w:spacing w:lineRule="auto" w:line="360" w:before="0" w:after="0"/>
        <w:ind w:firstLine="708"/>
        <w:jc w:val="both"/>
        <w:rPr/>
      </w:pPr>
      <w:r>
        <w:rPr/>
        <w:t>Surgimos em 2006 no Rio Grande do Sul com a proposta de organizar a juventude onde quer que ela esteja. Em Fevereiro de 2012, realizamos o nosso I Acampamento Nacional em Santa Cruz do Sul (RS), que reuniu 1200 jovens de 17 estados. Desde então, multiplicamos nossas células e ganhamos corpo, estando de norte a sul do país, em centenas de cidades contribuindo na organização da juventude.</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os um movimento que se nacionalizou a partir da luta, com os escrachos aos torturadores em diversos estados do país. Somos parte desta grande mobilização por memória, verdade e justiça que tem como objetivo trazer justiça aos milhares de jovens assassinados na época da Ditadura.</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sz w:val="24"/>
          <w:szCs w:val="24"/>
          <w:lang w:eastAsia="pt-BR"/>
        </w:rPr>
        <w:t xml:space="preserve">Somos a juventude negra da periferia dos centros urbanos que está sendo assassinada pela PM e que luta pela desmilitarização da polícia. Somos a juventude camponesa que luta por educação, pelo direito de permanecer no campo e construir um futuro digno. </w:t>
      </w:r>
    </w:p>
    <w:p>
      <w:pPr>
        <w:pStyle w:val="Normal"/>
        <w:shd w:fill="FFFFFF" w:val="clear"/>
        <w:suppressAutoHyphens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os jovens que estiveram presentes de forma ativa nas diversas manifestações a partir de junho de 2013. Somos parte da luta pelo passe-livre. Somos universitários e secundaristas, em campanha para construirmos um Projeto Popular para a Educação.</w:t>
      </w:r>
    </w:p>
    <w:p>
      <w:pPr>
        <w:pStyle w:val="Normal"/>
        <w:shd w:fill="FFFFFF" w:val="clear"/>
        <w:suppressAutoHyphens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os a juventude em luta por uma Constituinte Exclusiva e Soberana do Sistema Político! Pois desde as manifestações de junho de 2013, percebemos o abismo existente entre as demandas da juventude brasileira e o atual sistema político herdado da Ditadura e dominado pelos interesses do capital. Participamos de forma protagonista do Plebiscito Popular que aconteceu entre os dias 01 e 07 de setembro de 2014, coletando aproximadamente 8 milhões de votos em todo o Brasil.</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sz w:val="24"/>
          <w:szCs w:val="24"/>
          <w:lang w:eastAsia="pt-BR"/>
        </w:rPr>
        <w:t xml:space="preserve">Somos muito mais que a nossa bandeira, somos o nosso projeto de transformação da sociedade! Somos os movimentos populares do campo e da cidade o MST, o MAB, o MPA, a CMP, o MOTU, o MTD, na luta por um </w:t>
      </w:r>
      <w:r>
        <w:rPr>
          <w:rFonts w:eastAsia="Times New Roman" w:cs="Times New Roman" w:ascii="Times New Roman" w:hAnsi="Times New Roman"/>
          <w:b/>
          <w:sz w:val="24"/>
          <w:szCs w:val="24"/>
          <w:lang w:eastAsia="pt-BR"/>
        </w:rPr>
        <w:t>Projeto Popular Para o Brasil</w:t>
      </w:r>
      <w:r>
        <w:rPr>
          <w:rFonts w:eastAsia="Times New Roman" w:cs="Times New Roman" w:ascii="Times New Roman" w:hAnsi="Times New Roman"/>
          <w:sz w:val="24"/>
          <w:szCs w:val="24"/>
          <w:lang w:eastAsia="pt-BR"/>
        </w:rPr>
        <w:t xml:space="preserve">. </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sz w:val="24"/>
          <w:szCs w:val="24"/>
          <w:lang w:eastAsia="pt-BR"/>
        </w:rPr>
        <w:t xml:space="preserve">Em 2014, realizamos o nosso II Acampamento Nacional em Cotia (SP), com a participação de mais de 3000 mil jovens de 25 estados do Brasil. </w:t>
      </w:r>
      <w:r>
        <w:rPr>
          <w:rFonts w:cs="Times New Roman" w:ascii="Times New Roman" w:hAnsi="Times New Roman"/>
          <w:sz w:val="24"/>
          <w:szCs w:val="24"/>
          <w:lang w:eastAsia="en-US"/>
        </w:rPr>
        <w:t>Com apenas três anos de construção nacional, realizamos inúmeras lutas, seminários de formação, centenas de acampamentos estaduais e municipais, milhares de reuniões de células. Consolidamos um movimento nacional, de massas, comprometido com a democracia popular, a sustentabilidade, o desenvolvimento, a soberania dos povos, o feminismo, o internacionalismo e a solidariedade.</w:t>
      </w:r>
    </w:p>
    <w:p>
      <w:pPr>
        <w:pStyle w:val="Normal"/>
        <w:shd w:fill="FFFFFF" w:val="clear"/>
        <w:suppressAutoHyphens w:val="false"/>
        <w:spacing w:lineRule="auto" w:line="360" w:before="0" w:after="0"/>
        <w:ind w:firstLine="709"/>
        <w:jc w:val="both"/>
        <w:rPr/>
      </w:pPr>
      <w:r>
        <w:rPr>
          <w:rFonts w:eastAsia="DejaVu Sans;MS Mincho" w:cs="Times New Roman" w:ascii="Times New Roman" w:hAnsi="Times New Roman"/>
          <w:kern w:val="2"/>
          <w:sz w:val="24"/>
          <w:szCs w:val="24"/>
          <w:lang w:eastAsia="hi-IN" w:bidi="hi-IN"/>
        </w:rPr>
        <w:t xml:space="preserve">Temos convicção de que o destino da juventude brasileira depende de um conjunto de reformas democráticas, nacionais e populares que se expressa no que temos chamado de </w:t>
      </w:r>
      <w:r>
        <w:rPr>
          <w:rFonts w:eastAsia="DejaVu Sans;MS Mincho" w:cs="Times New Roman" w:ascii="Times New Roman" w:hAnsi="Times New Roman"/>
          <w:b/>
          <w:kern w:val="2"/>
          <w:sz w:val="24"/>
          <w:szCs w:val="24"/>
          <w:lang w:eastAsia="hi-IN" w:bidi="hi-IN"/>
        </w:rPr>
        <w:t>Projeto Popular Para o Brasil</w:t>
      </w:r>
      <w:r>
        <w:rPr>
          <w:rFonts w:eastAsia="DejaVu Sans;MS Mincho" w:cs="Times New Roman" w:ascii="Times New Roman" w:hAnsi="Times New Roman"/>
          <w:kern w:val="2"/>
          <w:sz w:val="24"/>
          <w:szCs w:val="24"/>
          <w:lang w:eastAsia="hi-IN" w:bidi="hi-IN"/>
        </w:rPr>
        <w:t xml:space="preserve">. Na perspectiva do Projeto Popular as lutas da juventude assumem uma posição de classe, identificando o seu futuro com o destino das lutas de seu povo. </w:t>
      </w:r>
      <w:r>
        <w:rPr>
          <w:rFonts w:eastAsia="Times New Roman" w:cs="Times New Roman" w:ascii="Times New Roman" w:hAnsi="Times New Roman"/>
          <w:sz w:val="24"/>
          <w:szCs w:val="24"/>
          <w:lang w:eastAsia="pt-BR"/>
        </w:rPr>
        <w:t>Acreditamos que é papel da juventude construir um novo país, o Brasil que queremos!</w:t>
      </w:r>
    </w:p>
    <w:p>
      <w:pPr>
        <w:pStyle w:val="Normal"/>
        <w:shd w:fill="FFFFFF" w:val="clear"/>
        <w:suppressAutoHyphens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firmamos a atualidade da luta anti-imperialista da juventude e buscamos resgatar a tradição latino-americana de combinar o trabalho estudantil e popular.</w:t>
      </w:r>
      <w:r>
        <w:rPr>
          <w:rFonts w:cs="Times New Roman" w:ascii="Times New Roman" w:hAnsi="Times New Roman"/>
          <w:sz w:val="24"/>
          <w:szCs w:val="24"/>
          <w:lang w:eastAsia="en-US"/>
        </w:rPr>
        <w:t xml:space="preserve"> Nossas referências históricas são a luta dos/as estudantes em Córdoba, a ousadia dos jovens que protagonizaram a Revolução Cubana, o exemplo pedagógico da juventude da Revolução Sandinista, e principalmente a resistência heroica da juventude brasileira à Ditadura Militar.</w:t>
      </w:r>
    </w:p>
    <w:p>
      <w:pPr>
        <w:pStyle w:val="Normal"/>
        <w:shd w:fill="FFFFFF" w:val="clear"/>
        <w:suppressAutoHyphens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os o Levante Popular da Juventude! Estaremos onde a juventude e o povo brasileiro estiverem!</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ora é de se moviment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Vivemos um momento importante na história do Brasil e do mundo. Um período de transição que deixará marcas profundas em nosso futuro. Não é hora para medo ou pessimismo. A história nos ensina que crises e transformações sociais caminham de mãos dadas. É hora de nos movimentarmos!  </w:t>
      </w:r>
    </w:p>
    <w:p>
      <w:pPr>
        <w:pStyle w:val="Normal"/>
        <w:spacing w:lineRule="auto" w:line="360" w:before="0" w:after="0"/>
        <w:jc w:val="both"/>
        <w:rPr/>
      </w:pPr>
      <w:r>
        <w:rPr>
          <w:rFonts w:cs="Times New Roman" w:ascii="Times New Roman" w:hAnsi="Times New Roman"/>
          <w:sz w:val="24"/>
          <w:szCs w:val="24"/>
        </w:rPr>
        <w:tab/>
        <w:t xml:space="preserve">Galeano estava certo quando nos protestos da Praça do Sol dizia que existe um novo mundo dentro deste mundo em crise. Um mundo diferente e de parto complicado. À juventude cabe entender melhor o que está acontecendo e arregaçar as mangas para ajudar no parto desse novo mundo.  </w:t>
      </w:r>
    </w:p>
    <w:p>
      <w:pPr>
        <w:pStyle w:val="Normal"/>
        <w:spacing w:lineRule="auto" w:line="360" w:before="0" w:after="0"/>
        <w:jc w:val="both"/>
        <w:rPr/>
      </w:pPr>
      <w:r>
        <w:rPr>
          <w:rFonts w:cs="Times New Roman" w:ascii="Times New Roman" w:hAnsi="Times New Roman"/>
          <w:sz w:val="24"/>
          <w:szCs w:val="24"/>
        </w:rPr>
        <w:tab/>
        <w:t xml:space="preserve">A crise econômica mundial está deixando o mundo todo em efervescência. Os EUA, a Alemanha e outras potências imperialistas buscam transferir a crise para a periferia do sistema capitalista. Esta política de retirada de direitos tem encontrado a resistência de importantes setores anti-imperialistas, tais como o Syriza e o Podemos! </w:t>
      </w:r>
    </w:p>
    <w:p>
      <w:pPr>
        <w:pStyle w:val="Normal"/>
        <w:spacing w:lineRule="auto" w:line="360" w:before="0" w:after="0"/>
        <w:jc w:val="both"/>
        <w:rPr/>
      </w:pPr>
      <w:r>
        <w:rPr>
          <w:rFonts w:cs="Times New Roman" w:ascii="Times New Roman" w:hAnsi="Times New Roman"/>
          <w:sz w:val="24"/>
          <w:szCs w:val="24"/>
        </w:rPr>
        <w:tab/>
        <w:t>A ofensiva imperialista também recai sobre os BRICS, numa disputa acirrada pelo controle dos recursos naturais, em especial do petróleo e gás, motivando os conflitos na Ucrânia e no Oriente Médio. Do mesmo modo, os EUA agem para recuperar sua hegemonia na América Latina, impondo uma guerra econômica aos governos progressistas e populares, onde a Venezuela é um grande símbolo e o Brasil é um dos novos alvos na lista de prior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nosso país vínhamos de um período de relativa calmaria política e avanços sociais, possíveis devido à eleição de um governo progressista e um cenário econômico favorável, conciliando crescimento econômico com distribuição de renda. As manifestações de junho de 2013 inauguram um novo período de reascenso da luta de massas no Brasil, marcadas pelo forte protagonismo da juventude. Em 2014, com os desdobramentos da crise econômica mundial, temos uma inflexão na luta política brasileira, com o maior acirramento entre a frente neodesenvolvimentista, encabeçada pelo PT, e a frente neoliberal encabeçada pelo PSDB. Este acirramento evidenciou-se durante o segundo turno das eleições, onde a vitória da presidenta Dilma Rousseff somente foi possível devido ao engajamento de parcela importante da juventude que espontaneamente foi às ruas em junho de 2013. </w:t>
      </w:r>
    </w:p>
    <w:p>
      <w:pPr>
        <w:pStyle w:val="Normal"/>
        <w:spacing w:lineRule="auto" w:line="360" w:before="0" w:after="0"/>
        <w:ind w:firstLine="708"/>
        <w:jc w:val="both"/>
        <w:rPr/>
      </w:pPr>
      <w:r>
        <w:rPr>
          <w:rFonts w:cs="Times New Roman" w:ascii="Times New Roman" w:hAnsi="Times New Roman"/>
          <w:sz w:val="24"/>
          <w:szCs w:val="24"/>
        </w:rPr>
        <w:t xml:space="preserve">Pós-eleição, a direita brasileira tem comandado uma ofensiva conservadora na sociedade, buscando polarizar ainda mais a sociedade e ocasionando instabilidades democráticas. O que os conservadores querem é neutralizar as forças democráticas e populares para retomarem o governo federal, para assim aplicarem seu programa neoliberal na íntegra, privatizando o Pré-Sal e a Petrobr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governo amarga seus erros estratégicos, como não ter criado um forte canal de televisão pública e não incentivar mídias independentes para suportar tantos ataques de desinformação da Globo, Folha, e outras. Agora o governo parece despenca na aprovação popular e se mostra encurralado por lideranças conservadoras das grandes economias, das grandes mídias, da oposição parlamentar, do Judiciário e na própria base aliada do Congresso Nacional.</w:t>
      </w:r>
    </w:p>
    <w:p>
      <w:pPr>
        <w:pStyle w:val="Normal"/>
        <w:spacing w:lineRule="auto" w:line="360" w:before="0" w:after="0"/>
        <w:jc w:val="both"/>
        <w:rPr/>
      </w:pPr>
      <w:r>
        <w:rPr>
          <w:rFonts w:cs="Times New Roman" w:ascii="Times New Roman" w:hAnsi="Times New Roman"/>
          <w:sz w:val="24"/>
          <w:szCs w:val="24"/>
        </w:rPr>
        <w:tab/>
        <w:t xml:space="preserve">A tragédia é que tanto a crise econômica internacional quanto a crise política nacional dificultam saídas para essa situação de cerco que vive o governo.  A única saída que a cúpula do governo parece enxergar é ceder mais à direita. Tanto para Eduardo Cunha como para outras pressões conservadoras. Um grande símbolo é a política econômica de ajuste fiscal com corte de gastos no setor público, chegando a 7 bilhões somente na educação, que já se mostrou uma receita injusta e fracassada em diversos países. </w:t>
      </w:r>
    </w:p>
    <w:p>
      <w:pPr>
        <w:pStyle w:val="Normal"/>
        <w:spacing w:lineRule="auto" w:line="360" w:before="0" w:after="0"/>
        <w:jc w:val="both"/>
        <w:rPr/>
      </w:pPr>
      <w:r>
        <w:rPr>
          <w:rFonts w:cs="Times New Roman" w:ascii="Times New Roman" w:hAnsi="Times New Roman"/>
          <w:sz w:val="24"/>
          <w:szCs w:val="24"/>
        </w:rPr>
        <w:tab/>
        <w:t>A direita está alvoraçada e executa uma estratégia de recuperar o poder executivo seja sangrando o governo ou depondo-o.  Não podemos ficar omissos diante desses ataques. Precisamos frear essa ofensiva da direita com mobilização popular contra todo o tipo de retrocesso. Seja eles no âmbito político, econômico ou dos direitos e valores sociais. Mas não podemos somente responder a uma agenda conservadora. É preciso recuperar a iniciativa política da esquerd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grande desafio é a política das ruas.  Não deixaremos esse terreno para os conservadores. Precisamos confiar na força do povo e convocá-lo para tomar a história em suas mãos. O povo está cansado de corrupção e espera por mudanças políticas na sociedade. Precisamos pressionar o governo através das ruas para iniciar um verdadeiro processo de mudanças através de um Plebiscito que canalize a participação popular para uma Assembleia Constituint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Já vimos cenários de polarização política e disputa de projetos em filmes e na própria história da UNE nas décadas de 50, 60 e 70. E agora se inicia um período novo no </w:t>
      </w:r>
      <w:r>
        <w:rPr>
          <w:rFonts w:cs="Times New Roman" w:ascii="Times New Roman" w:hAnsi="Times New Roman"/>
          <w:b/>
          <w:bCs/>
          <w:sz w:val="24"/>
          <w:szCs w:val="24"/>
        </w:rPr>
        <w:t>Brasil</w:t>
      </w:r>
      <w:r>
        <w:rPr>
          <w:rFonts w:cs="Times New Roman" w:ascii="Times New Roman" w:hAnsi="Times New Roman"/>
          <w:sz w:val="24"/>
          <w:szCs w:val="24"/>
        </w:rPr>
        <w:t>, onde nós somos chamados a fazer a história, com todas as dificuldades e alegrias que isso implica. É momento de protagonismo. Se inicia as grandes lutas de nossa geração. Vamos a el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ducação brasileira é pra mud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o povo brasileiro historicamente foi negado o direito à educação. As raízes da educação em nosso país se confundem com as do conservadorismo e as do elitismo, sempre privilegiando as camadas sociais mais ricas em detrimento das mais pobres. A luta para que a juventude trabalhadora e o povo brasileiro tenha acesso à educação é, portanto, uma luta histórica.</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esde modo, compreendemos que a educação não é um ente isolado na sociedade. Esta não pode ser compreendida fora do contexto histórico-social concreto. Embora em nossa sociedade, os sistemas de ensino tenham sido concebidos para reproduzir a ordem social dominante, seus valores, sua “visão de mundo” e ideologia, o processo de constituição da universidade é um processo contraditório que permite a abertura de brechas em favor da disputa por alternativas educacionais progressistas e populares. Disputa essa que está diretamente ligada à disputa mais geral da sociedade brasilei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É neste sentido é que devemos compreender o processo de expansão e democratização do acesso ao ensino superior ocorrido no Brasil nos últimos 12 anos. Esta expansão ocorreu através de políticas educacionais, tais como o Projeto Universidade para Todos - PROUNI, o Programa de Reestruturação e Expansão das Universidades Federais – REUNI, a expansão das Escolas Técnicas e Profissionalizantes –Institutos Federais – IF´s, pelo fortalecimento do Financiamento Estudantil – FIES, pela reformulação do ENEM e criação do SISU e pela lei de Cotas Sociais e Raciais. Esta democratização do ensino superior possibilitou que importantes setores da juventude trabalhadora tivessem acesso a um conhecimento que antes era privilégio das classes médias e das elites.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o entanto, a expansão do ensino superior no país não foi acompanhada de uma reforma estrutural na educação brasileira. Não ocorreu neste período investimento suficiente em educação pública, em assistência estudantil e na valorização da carreira dos docentes, a expansão acabou por privilegiar as universidades particulares, via a concessão de bolsas do PROUNI, ou pela expansão do FIE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expansão do ensino superior não alterou a estrutura universitária, que permanece conservadora e antidemocrática. O conhecimento produzido nas universidades continua em benefício das elites e suas empresas, desvinculado da realidade do povo brasileiro. A gestão da universidade continua sendo exercida de forma centralizada e autoritária, marginalizando a participação de estudantes e técnico-administrativos. E mais, não veio acompanhado de uma política de permanência equivalente ao ritmo da expansão.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aprovação do Plano Nacional de Educação – PNE, em junho de 2014, conferindo o investimento de 10% do Produto Interno Bruto – PIB em educação, bem como a criação do Fundo Social do Pré-Sal foram vitórias dos/as estudantes na luta por mais verbas para a educação. No entanto, o PNE mantém a lógica de conciliação entre o setor público e os tubarões do ensino privad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das estas contradições geraram diversas lutas pelo país afora, que tem se acirrado neste ano de 2015 com o anúncio do Ministro da Fazenda, Joaquim Levy, de um corte no orçamento do Ministério da Educação (MEC), subtraindo nada menos que 7 bilhões de reais.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ste corte deve-se ao fato de que apesar de vitorioso nas eleições presidenciais de 2014, o governo Dilma Rousseff tem cedido diante da pressão dos setores mais conservadores da sociedade brasileira, inclusive adotando parte importante do programa rechaçado nas urnas. Esta infelizmente tem sido a forma que o Governo Dilma vem encontrando para enfrentar a ofensiva da direita: ceder em seu programa, realizando o ajuste fiscal neoliberal e cortando verbas das diversas áreas sociai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sse corte de verbas da educação vem prejudicando centenas de instituições públicas e particulares pelo país. Os/as estudantes que retornaram às aulas neste semestre encontraram uma situação grave. Muitas Universidades iniciaram as aulas sem a garantia de abertura dos Restaurantes Universitários, das bolsas de permanência estudantil ou ainda sem a segurança de serviços básicos como limpeza, entre outros. Ou, no limite, não iniciaram as aulas. Dificuldades também na renovação do Financiamento Estudantil (FIES), devido ao aumento abusivo das mensalidades nas instituições particulares, acima da infl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 os "ajustes" são necessários em um momento de desaceleração econômica, porque a elite não paga esta conta? Porque não se taxa as grandes fortunas ao invés de cortar investimentos na educação, eleita como lema desse novo governo? Porque os/as estudantes tem que pagar essa conta? Não aceitamos este ajuste! Nenhum centavo a menos na educ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Uma Reforma Universitária Popular pra mudar a universidade brasilei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Cs/>
          <w:sz w:val="24"/>
          <w:szCs w:val="24"/>
        </w:rPr>
        <w:t>O movimento estudantil historicamente defende uma Reforma Universitária que contribua para a democratização da sociedade, tendo como base a socialização ampla do conhecimento produzido pela universidade. As raízes da luta por uma reforma universitária remontam a luta dos/as estudantes em Córdoba, 1918. Os/as estudantes argentinos/as através de sua Federação Universitária se insurgiram contra a estrutura anacrônica e antidemocrática da universidade. O Manifesto de Córdoba defendia a transformação social e da consciência de homens e mulheres latino-americanos/a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urante os anos 60 do século XX, a União Nacional dos Estudantes – UNE protagonizou um importante debate na sociedade brasileira acerca da necessidade de uma Reforma Universitária. Neste período foram realizados os Seminários Nacionais pela Reforma Universitária (SNRU), produzindo diversos documentos, em especial a Declaração da Bahia de 1961 e a Carta do Paraná de 1962.</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UNE defendia uma concepção de Reforma Universitária que se somava ao conjunto de reformas estruturais da sociedade, popularmente conhecidas como reformas de base.  A reforma universitária deveria ser atrelada a um projeto nacional, democrático e popular que enfrentasse os dilemas do subdesenvolvimento, característicos do capitalismo dependente, e reformulasse a estrutura socioeconômica do país. Ao mesmo tempo, ser um órgão de concretização da revolução brasileira, produzindo pesquisa e cultura a serviço das classes populares.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luta por Reforma Universitária orientou as lutas dos/as estudantes brasileiros no período, com a criação dos Centros Populares de Cultura (CPC´s), da UNE volante e com a realização da greve do 1/3, exigindo a democratização da estrutura universitária. Este processo foi interrompido pela Ditadura Militar que perseguiu e torturou milhares de militantes estudantis em todo o Brasil, colocou a UNE na ilegalidade e assassinou seus principais dirigentes.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om a recente expansão do ensino superior, a UNE tem retomado este importante debate sobre Reforma Universitária. Vivemos um contexto histórico-social bastante distinto da década de 60. Tampouco a universidade é a mesma. No entanto, os dilemas estruturais da universidade brasileira permanecem: o elitismo, a estrutura antidemocrática, a falta de financiamento, etc.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este modo, nós do Levante Popular da Juventude queremos contribuir com o debate sobre Reforma Universitária que ao mesmo tempo em que recupere o debate clássico sobre o tema, seja adequado ao contexto histórico-social da universidade brasileira. Uma Reforma Universitária que lide com o dilema da hegemonia do ensino superior privado, com a nova realidade dos/as estudantes universitários dos últimos doze anos, dos cotistas, dos prounistas e dos/as estudantes inscritos no FIES. Uma Reforma Universitária que explore as contradições do atual modelo neodesenvolvimentista de educação, mas que esteja atrelado a um projeto nacional, democrático e popular de desenvolvimento, que enfrente os dilemas atuais do capitalismo brasileiro. Uma Reforma Universitária Popular!</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udar a 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apel dos estudantes agora é de extrema importância. Nossa experiência mostra que os estudantes são um termômetro importante das ruas e dinamizam a movimentação da juventude tanto nas universidades quanto nos bairros e nas escolas secundaristas. É nosso papel fazer a brasa virar fo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cisamos nos questionar se a UNE tem cumprido um papel satisfatório pra impulsionar essas movimentações. Na era Lula e Dilma vemos uma postura exageradamente colaborativa com o governo, a ponto de ser um freio para a mobilização social. A direção da UNE organizou apenas mobilizações episódicas e as mais massivas deste período foram espontâneas. Precisamos de uma UNE mais autônoma e mais mobiliza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bora seja preciso reconhecer acertos como a luta pelos 10% do PIB para a educação pública, das cotas sociais e raciais, do ENEM, do Prouni, é necessário reconhecer também que o papel da UNE tem sido insuficiente. O que significa uma deliberação do Congresso da UNE hoje? Ação? Mobilização? O quê? Precisamos de fóruns da UNE que consigam organizar agendas de lutas cole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ós queremos mudar a UNE! Retomar a UNE que estimula o protagonismo dos estudantes nas lutas, com toda alegria e irreverência. Há um grande desafio no movimento estudantil sobre como dialogar com os estudantes e com outros atores sociais. E nisso precisamos nos inspirar nas experiências dos CPCs (Centros Populares de Cul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ão basta um megaevento a cada dois anos pra fazer trabalho de arte e cultura. Embora a Bienal tenha sido valorizada com uma agenda própria, o que é um avanço, não podemos deixar que a peteca caia sempre depois dos eventos. A UNE precisa retomar projetos de arte e cultura nas universidades, bairros, escolas secundárias e sindicatos. Esse é um entre os grandes ensinamentos da experiência dos CP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ecisamos de uma direção mais mobilizadora em nossa entidade, que responda aos desafios do movimento estudantil hoje. Em junho de 2013 e no segundo turno eleitoral de 2014 tivemos provas que as universidades são explosivas. Falta acender o pav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5:00Z</dcterms:created>
  <dc:creator>user</dc:creator>
  <dc:description/>
  <cp:keywords/>
  <dc:language>en-US</dc:language>
  <cp:lastModifiedBy>Lúcio Centeno</cp:lastModifiedBy>
  <dcterms:modified xsi:type="dcterms:W3CDTF">2015-04-15T20:15:00Z</dcterms:modified>
  <cp:revision>2</cp:revision>
  <dc:subject/>
  <dc:title/>
</cp:coreProperties>
</file>